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реализации дополнительной образовательной программы  «Инструкторы по декоративно-прикладному творчест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: Всего:  72: теоретических – 30, практических –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дел №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водное занят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разде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 воспитанников с предметом и задачами курса, с правилами внутреннего распорядка, </w:t>
      </w:r>
      <w:r>
        <w:rPr>
          <w:rFonts w:cs="Times New Roman" w:ascii="Times New Roman" w:hAnsi="Times New Roman"/>
          <w:bCs/>
          <w:sz w:val="24"/>
          <w:szCs w:val="24"/>
        </w:rPr>
        <w:t>санитарии, гигиены и безопасности труда. Виды декоративно-прикладного творче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всего - 2 часа: по теории -2 часа; по практике - 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олжны знать</w:t>
      </w:r>
      <w:r>
        <w:rPr>
          <w:rFonts w:cs="Times New Roman" w:ascii="Times New Roman" w:hAnsi="Times New Roman"/>
        </w:rPr>
        <w:t>: инструктаж по охране жизни и здоровья при работе с ручными инструментами и материа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олжны влад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41"/>
        <w:gridCol w:w="1418"/>
        <w:gridCol w:w="992"/>
        <w:gridCol w:w="4961"/>
        <w:gridCol w:w="2410"/>
        <w:gridCol w:w="25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едметом и задачами курса (Виды и техники ДП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инструментами и материалами, их назнач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нитарии, гигиены и безопасности труд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готов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матери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ы по декоративно-прикладному творчеству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технике безопасности и правила повед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№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и и задачи разде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воспитанников с основами педагогики, возрастными и психологическими особенностями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равила работы с инструментами и материалами, трафаретами и шаблонами. </w:t>
      </w:r>
    </w:p>
    <w:p>
      <w:pPr>
        <w:pStyle w:val="Normal"/>
        <w:spacing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всего - 8 часов; по теории -  8 часов; по практике - 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Должны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ые и психологические особенности детей дошкольно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инципы построения занятия, </w:t>
      </w:r>
      <w:r>
        <w:rPr>
          <w:rFonts w:cs="Times New Roman" w:ascii="Times New Roman" w:hAnsi="Times New Roman"/>
          <w:sz w:val="24"/>
          <w:szCs w:val="24"/>
        </w:rPr>
        <w:t xml:space="preserve">правила работы с инструментами и материалами, трафаретами и шабл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ть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олжны влад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навыками при работе с инструментами и материалами: карандашом, ножницами, трафаретами, бумагой, клеем, кистью, акварельными красками, пластилином и др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ими приемами при работе с различными инструментами и материалами: работа с трафаретами, склеивание, вырезание, лепка, ри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 </w:t>
      </w:r>
      <w:r>
        <w:rPr>
          <w:rFonts w:cs="Times New Roman" w:ascii="Times New Roman" w:hAnsi="Times New Roman"/>
          <w:bCs/>
          <w:sz w:val="24"/>
          <w:szCs w:val="24"/>
        </w:rPr>
        <w:t>Составление плана-конспекта занятия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92"/>
        <w:gridCol w:w="1134"/>
        <w:gridCol w:w="850"/>
        <w:gridCol w:w="4820"/>
        <w:gridCol w:w="2126"/>
        <w:gridCol w:w="25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етическая подгот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едагог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психологические особенности детей дошкольного и младшего школьного возрас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лог готовых работ на электронном носите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материалы (бумага, картон, клей, карандаш, кисти, краски, пластилин, сте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лоны, трафареты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С.Г. Якобсон «Обучение детей 2-4 лет рисованию, лепке, аппликации в игре». Книга для воспитателя детского сада М.»Просвещение»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Занятия по изобразительной деятельности. Изд-во Мозаика-Синтез Москва 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 с детьми дошкольного и младшего 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работы с детьми дошкольного и младшего школьного возраста на занятиях. Правила ТБ при работе с инструментами и материалами (ножницы, бумага, картон, карандаши, кисти, пластилин, бисер, ткань, леска, иглы и др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 с детьми дошкольного и младшего 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работы с детьми дошкольного и младшего школьного возраста на занятиях. Правила ТБ при работе с инструментами и материалами (ножницы, бумага, картон, карандаши, кисти, пластилин, бисер, ткань, леска, иглы и др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построения занятия с детьми дошкольного и младшего школьного возра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построения учебного занятия с детьми дошкольного и младшего школьного возраста. Составление плана-конспекта занят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 под руководством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Цели и задачи разде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воспитанников-инструкторов методике обучения детей дошкольного и младшего школьного возраста различным видам деятельности: рисованию, лепке, аппликации, бисероплетению, работе с тканью, вышивке бисером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всего - 10 часов: по теории -  10 часов, по практике - 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зн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ику проведений занятия, правила работы с инструментами и материалами, трафаретами и шабл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 разрабатывать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влад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навыками при работе с инструментами и материалами: карандашом, ножницами, трафаретами, бумагой, клеем, кистью, акварельными красками, пластилином, бисером, тканью, леской, иглами и др..</w:t>
      </w:r>
    </w:p>
    <w:p>
      <w:pPr>
        <w:pStyle w:val="Normal"/>
        <w:numPr>
          <w:ilvl w:val="0"/>
          <w:numId w:val="6"/>
        </w:numPr>
        <w:spacing w:before="0" w:after="0"/>
        <w:ind w:left="720" w:right="-1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ими приемами при работе с различными инструментами и материалами: работа с трафаретами, склеивание, вырезание, лепка, рисование, плетение, выши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5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 </w:t>
      </w:r>
      <w:r>
        <w:rPr>
          <w:rFonts w:cs="Times New Roman" w:ascii="Times New Roman" w:hAnsi="Times New Roman"/>
          <w:bCs/>
          <w:sz w:val="24"/>
          <w:szCs w:val="24"/>
        </w:rPr>
        <w:t>качественное выполнение работ</w:t>
      </w:r>
    </w:p>
    <w:p>
      <w:pPr>
        <w:pStyle w:val="Normal"/>
        <w:spacing w:before="0" w:after="0"/>
        <w:ind w:right="-5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25"/>
        <w:gridCol w:w="1134"/>
        <w:gridCol w:w="708"/>
        <w:gridCol w:w="5954"/>
        <w:gridCol w:w="1984"/>
        <w:gridCol w:w="241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и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к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Б при работе с инструментами и материалами (ножницы, бумага, картон, карандаши, кисти, пластилин и д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фаретами, шаблонами. Изготовление работ с применением шаблонов, трафаретов, схем в различных техниках (аппликации, лепки, рисования, бисероплетения, вышивки бисером, работы с ткан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изделия, каталог готовых изделий на электронном носителе, трафареты, шаблоны, сх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С.Г. Якобсон «Обучение детей 2-4 лет рисованию, лепке, аппликации в игре». Книга для воспитателя детского сада М.»Просвещение»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Занятия по изобразительной деятельности. Изд-во Мозаика-Синтез Москва 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к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фаретами, шаблонами. Изготовление работ с применением шаблонов, трафаретов, схем в различных техниках (аппликации, лепки, рисования, бисероплетения, вышивки бисером, работы с ткань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к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Б при работе с инструментами и материалами (ножницы, бумага, картон, карандаши, кисти, пластилин и д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фаретами, шаблонами. Изготовление работ с применением шаблонов, трафаретов, схем в различных техниках (аппликации, лепки, рисования, бисероплетения, вышивки бисером, работы с ткань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к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фаретами, шаблонами. Изготовление работ с применением шаблонов, трафаретов, схем в различных техниках (аппликации, лепки, рисования, бисероплетения, вышивки бисером, работы с ткань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к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Б при работе с инструментами и материалами (ножницы, бумага, картон, карандаши, кисти, пластилин и д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фаретами, шаблонами. Изготовление работ с применением шаблонов, трафаретов, схем в различных техниках (аппликации, лепки, рисования, бисероплетения, вышивки бисером, работы с ткань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щение и анализ занятий в детских объеди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разде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анализировать занятие, оказывать помощь педагогу в проведении занятия</w:t>
      </w:r>
    </w:p>
    <w:p>
      <w:pPr>
        <w:pStyle w:val="Normal"/>
        <w:spacing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всего - 10 часов; по теории -  6 часа; по практике - 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знать</w:t>
      </w:r>
      <w:r>
        <w:rPr>
          <w:rFonts w:cs="Times New Roman" w:ascii="Times New Roman" w:hAnsi="Times New Roman"/>
        </w:rPr>
        <w:t>: методику проведения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лжны уметь: </w:t>
      </w:r>
      <w:r>
        <w:rPr>
          <w:rFonts w:cs="Times New Roman" w:ascii="Times New Roman" w:hAnsi="Times New Roman"/>
        </w:rPr>
        <w:t>определять этапы занятия, использованные методы и приемы, техники ДПТ, оказывать помощь педагогу в проведении занятия, находить индивидуальный подход к воспитанникам с учетом их возрастных особенностей, анализировать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влад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 </w:t>
      </w:r>
      <w:r>
        <w:rPr>
          <w:rFonts w:cs="Times New Roman" w:ascii="Times New Roman" w:hAnsi="Times New Roman"/>
          <w:bCs/>
          <w:sz w:val="24"/>
          <w:szCs w:val="24"/>
        </w:rPr>
        <w:t>анализ посещен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92"/>
        <w:gridCol w:w="1134"/>
        <w:gridCol w:w="850"/>
        <w:gridCol w:w="4820"/>
        <w:gridCol w:w="2126"/>
        <w:gridCol w:w="340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и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я в детском объ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обсуждение занятия. Помощь педагогу в проведени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бот в различных техник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я в детском объ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я в детском объ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я в детском объ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я в детском объ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№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готовка и проведение занятия с детьми дошкольного и младшего 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разде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воспитанников–инструкторов составлять план-конспект занятия.</w:t>
      </w:r>
    </w:p>
    <w:p>
      <w:pPr>
        <w:pStyle w:val="Normal"/>
        <w:spacing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всего - 40 часов; по теории -  2 часа; по практике - 3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ые и психологические особенности детей дошкольного во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построения зан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хнологии декоративного творчества (рисование, лепка, аппликация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описаниями и приемами декоративного твор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техниках на основе изученных прием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отать и провести занятие с дет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ходить индивидуальный подход к воспитанникам с учетом их возраст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влад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навыками при работе с инструментами и материалами: карандашом, ножницами, трафаретами, бумагой, клеем, кистью, акварельными красками, пластилином и др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ими приемами при работе с различными инструментами и материалами: работа с трафаретами, склеивание, вырезание, лепка, 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занятий с детьми дошкольного и младшего школьно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850"/>
        <w:gridCol w:w="4820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абот, заготовки, иллюстрации по темам зан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С.Г. Якобсон «Обучение детей 2-4 лет рисованию, лепке, аппликации в игре». Книга для воспитателя детского сада М.»Просвещение» 1992 Т.С. Комарова Занятия по изобразительной деятельности. Изд-во Мозаика-Синтез Москва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делок для малышей. ООО «Изд-во «Эксмо»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зарян «Прекрасное своими руками» М.19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-конспекта занятия. Подготовка материалов и инструментов к занятию (шаблоны, трафареты, заготовки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-конспекта занятия. Подготовка материалов и инструментов к занятию (шаблоны, трафареты, заготовки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. Подготовка материалов и инструментов к занятию (шаблоны, трафареты, загот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я с детьми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, 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№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тогов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разде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сти итоги социальной практики</w:t>
      </w:r>
    </w:p>
    <w:p>
      <w:pPr>
        <w:pStyle w:val="Normal"/>
        <w:spacing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всего - 2 часа; по теории -  2 часа; по практике - 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ые и психологические особенности детей до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построения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хнологии декоративного творчества (рисование, лепка, аппликация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описаниями и приемами декоративного твор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техниках на основе изученных прием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отать и провести занятие с деть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дивидуальный подход к воспитанникам с учетом их возраст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ы влад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навыками при работе с инструментами и материалами: карандашом, ножницами, трафаретами, бумагой, клеем, кистью, акварельными красками, пластилином и др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ими приемами при работе с различными инструментами и материалами: работа с трафаретами, склеивание, вырезание, лепка, рис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92"/>
        <w:gridCol w:w="1134"/>
        <w:gridCol w:w="850"/>
        <w:gridCol w:w="4820"/>
        <w:gridCol w:w="2126"/>
        <w:gridCol w:w="25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и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деятельности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47:00Z</dcterms:created>
  <dc:creator>raduga</dc:creator>
  <dc:description/>
  <cp:keywords/>
  <dc:language>en-US</dc:language>
  <cp:lastModifiedBy>Надежда Шмурыгина</cp:lastModifiedBy>
  <cp:lastPrinted>2013-09-24T19:59:00Z</cp:lastPrinted>
  <dcterms:modified xsi:type="dcterms:W3CDTF">2013-09-24T13:59:00Z</dcterms:modified>
  <cp:revision>23</cp:revision>
  <dc:subject/>
  <dc:title/>
</cp:coreProperties>
</file>